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bookmarkStart w:id="0" w:name="_GoBack"/>
      <w:bookmarkEnd w:id="0"/>
      <w:r>
        <w:rPr>
          <w:sz w:val="24"/>
          <w:szCs w:val="24"/>
        </w:rPr>
        <w:t>Bernardita York</w:t>
      </w:r>
    </w:p>
    <w:p>
      <w:pPr>
        <w:pStyle w:val="Normal"/>
        <w:rPr>
          <w:sz w:val="24"/>
          <w:szCs w:val="24"/>
        </w:rPr>
      </w:pPr>
      <w:r>
        <w:rPr>
          <w:sz w:val="24"/>
          <w:szCs w:val="24"/>
        </w:rPr>
        <w:t>Dr. Vavra</w:t>
      </w:r>
    </w:p>
    <w:p>
      <w:pPr>
        <w:pStyle w:val="Normal"/>
        <w:rPr>
          <w:sz w:val="24"/>
          <w:szCs w:val="24"/>
        </w:rPr>
      </w:pPr>
      <w:r>
        <w:rPr>
          <w:sz w:val="24"/>
          <w:szCs w:val="24"/>
        </w:rPr>
        <w:t>ENL 121 Sec. 03</w:t>
      </w:r>
    </w:p>
    <w:p>
      <w:pPr>
        <w:pStyle w:val="Normal"/>
        <w:rPr>
          <w:sz w:val="24"/>
          <w:szCs w:val="24"/>
        </w:rPr>
      </w:pPr>
      <w:r>
        <w:rPr>
          <w:sz w:val="24"/>
          <w:szCs w:val="24"/>
        </w:rPr>
        <w:t>22 November 2016</w:t>
      </w:r>
    </w:p>
    <w:p>
      <w:pPr>
        <w:pStyle w:val="Normal"/>
        <w:rPr>
          <w:sz w:val="24"/>
          <w:szCs w:val="24"/>
        </w:rPr>
      </w:pPr>
      <w:r>
        <w:rPr>
          <w:sz w:val="24"/>
          <w:szCs w:val="24"/>
        </w:rPr>
      </w:r>
    </w:p>
    <w:p>
      <w:pPr>
        <w:pStyle w:val="Normal"/>
        <w:jc w:val="center"/>
        <w:rPr>
          <w:sz w:val="24"/>
          <w:szCs w:val="24"/>
        </w:rPr>
      </w:pPr>
      <w:r>
        <w:rPr>
          <w:sz w:val="24"/>
          <w:szCs w:val="24"/>
        </w:rPr>
        <w:t>Bellamy’s Utopia: Crimes not Involving Money</w:t>
      </w:r>
    </w:p>
    <w:p>
      <w:pPr>
        <w:pStyle w:val="Normal"/>
        <w:ind w:firstLine="720"/>
        <w:rPr/>
      </w:pPr>
      <w:r>
        <w:rPr>
          <w:sz w:val="24"/>
          <w:szCs w:val="24"/>
        </w:rPr>
        <w:t xml:space="preserve">Edward Bellamy’s </w:t>
      </w:r>
      <w:r>
        <w:rPr>
          <w:i/>
          <w:sz w:val="24"/>
          <w:szCs w:val="24"/>
        </w:rPr>
        <w:t xml:space="preserve">Looking Backward, </w:t>
      </w:r>
      <w:r>
        <w:rPr>
          <w:sz w:val="24"/>
          <w:szCs w:val="24"/>
        </w:rPr>
        <w:t xml:space="preserve">is an attempt to solve all the economic and social problems of the United States and create a somewhat kind of paradise on earth. The story begins in the nineteenth century Boston where it is plagued by labor strikes and other social ills. Poverty is rampant, and the capitalists are getting richer and richer at the expense of the working class. Julian West is the main character of this book, and after coming home from a party, he went to sleep that night in 1887 and woke up one hundred thirteen years later to a very different world. The people of Boston in 2000 are living in complete harmony, and the problems of the nineteenth century are gone. The government became the sole employer of the nation and took over production and distribution of goods. All the citizens became what is called the industrial army. For this reason, there is no poverty and no social inequality because citizens are earning the same amount of money regardless of their occupation. They have free education, which gives them equal opportunities to find the job they like. Working hours can be shorter or longer, depending on how stressful or rigorous the work is, and people can retire at an early age of forty-five. They have free healthcare, which keeps them healthy and allows them to live longer lives. In contrast to Boston in 1887, Bellamy deduced that with poverty and social inequality gone, crime will almost be nonexistent, as he wrote that “Money is the root of all evil.” (p. 156). </w:t>
      </w:r>
    </w:p>
    <w:p>
      <w:pPr>
        <w:pStyle w:val="Normal"/>
        <w:ind w:firstLine="720"/>
        <w:rPr/>
      </w:pPr>
      <w:r>
        <w:rPr>
          <w:sz w:val="24"/>
          <w:szCs w:val="24"/>
        </w:rPr>
        <w:t>According to Bellamy, “Directly or indirectly, the desire for money, which then meant every good thing, was the motive of all this crime, the taproot of a vast poison growth . . . outright.” (p. 98). Crimes that exist in the nineteenth century Boston that are non-existent in Bellamy’s Boston of 2000 are property crimes such as robbery, burglary, and shoplifting. Since there is no money circulating and no financial institutions in Bellamy’s Boston of 2000, there is none to steal. In his article, “Crime is the Problem: Homicide, Acquisitive Crime, and Economic Conditions,”</w:t>
      </w:r>
      <w:r>
        <w:rPr>
          <w:i/>
          <w:sz w:val="24"/>
          <w:szCs w:val="24"/>
        </w:rPr>
        <w:t xml:space="preserve"> </w:t>
      </w:r>
      <w:r>
        <w:rPr>
          <w:sz w:val="24"/>
          <w:szCs w:val="24"/>
        </w:rPr>
        <w:t xml:space="preserve">Richard Rosenfeld writes, “Property crime rises during economic downturns and falls during recoveries.” This sums up Bellamy’s idea that the need and want for money can lead to crime. When crime is committed in Bellamy’s Boston of 2000, it is very rare, and they refer to it as atavism, which means the criminal inherited the trait from an ancestor long time gone. In Bellamy’s society, they send that person to the hospital to be treated medically instead of to a jail. They consider committing crimes as mental illness. Because of these, there are no jails and only a few policemen are needed. </w:t>
      </w:r>
    </w:p>
    <w:p>
      <w:pPr>
        <w:pStyle w:val="Normal"/>
        <w:ind w:firstLine="720"/>
        <w:rPr>
          <w:sz w:val="24"/>
          <w:szCs w:val="24"/>
        </w:rPr>
      </w:pPr>
      <w:r>
        <w:rPr>
          <w:sz w:val="24"/>
          <w:szCs w:val="24"/>
        </w:rPr>
        <w:t xml:space="preserve">Bellamy also writes that “Corruption is impossible in a society where there is neither poverty to be bribed nor wealth to bribe . . . question” (p. 94). With no CEOs, bankers, politicians, and other higher ranked officials with power over the workers, there is simply no reason for them to persuade or pay someone to act illegally on their behalf. While conversing with Julian West, Dr. Leete replies to him, “The organization of society with you was such that officials were under a constant temptation to misuse their power for the private profit of themselves and others” (p. 29). Without greed, there is no corruption.                   </w:t>
      </w:r>
    </w:p>
    <w:p>
      <w:pPr>
        <w:pStyle w:val="Normal"/>
        <w:ind w:firstLine="720"/>
        <w:rPr>
          <w:sz w:val="24"/>
          <w:szCs w:val="24"/>
        </w:rPr>
      </w:pPr>
      <w:r>
        <w:rPr>
          <w:sz w:val="24"/>
          <w:szCs w:val="24"/>
        </w:rPr>
        <w:t xml:space="preserve">In Bellamy’s Boston of 2000, almost all crimes are non-existent, and he believed that human nature changed a lot for the better and evolved into a more honorable one, but there are still crimes that do not involve money that must have surfaced every now and then. The United States is full of immigrants from all over the world, bringing with them different traits, cultures, and tastes, looks, and religions. There will always be frictions because of the mentioned differences that could lead to resentment, and eventually some of them can result into criminal acts. This would include hate crimes for gender such as to gays and lesbians, and for race and religion.  </w:t>
      </w:r>
    </w:p>
    <w:p>
      <w:pPr>
        <w:pStyle w:val="Normal"/>
        <w:ind w:firstLine="720"/>
        <w:rPr>
          <w:sz w:val="24"/>
          <w:szCs w:val="24"/>
        </w:rPr>
      </w:pPr>
      <w:r>
        <w:rPr>
          <w:sz w:val="24"/>
          <w:szCs w:val="24"/>
        </w:rPr>
        <w:t xml:space="preserve">Other crimes that can occur in Bellamy’s Boston of 2000 are crimes resulting from drugs and alcohol use. Many research has been done to study the correlation between drug use, such as cocaine, heroin, and alcohol, with crime. Gottfredson, et al, in their article “Substance Use, Drug Treatment, and Crime,” writes that there are many reasons why drug use can lead to criminal behavior. One of them is the pharmacological effects of drugs such as poor judgment, withdrawal, sleep deprivation, and disinhibition. With impaired thinking and judgment, a person might not realize that he has already committed a crime until the deed is done. When the users become so addicted to the drugs and can’t obtain them anymore because of lack of funds, they can also resort to criminal activities such as robbery, burglary, and perhaps even homicide. Rivalries between drug dealers can also cause turf skirmishes between different gangs. </w:t>
      </w:r>
    </w:p>
    <w:p>
      <w:pPr>
        <w:pStyle w:val="Normal"/>
        <w:ind w:firstLine="720"/>
        <w:rPr>
          <w:sz w:val="24"/>
          <w:szCs w:val="24"/>
        </w:rPr>
      </w:pPr>
      <w:r>
        <w:rPr>
          <w:sz w:val="24"/>
          <w:szCs w:val="24"/>
        </w:rPr>
        <w:t xml:space="preserve">People in Bellamy’s Boston of 2000 may be financially stable and content, but they still have emotions that are inherent to human beings such as love, hate, anger, passion, jealousy, envy, or lust. Rivalries between love interests, jealousy between lovers, lusting for somebody - - if any of these gets out of control, they can lead to crime. Crimes of passion can include rape, murder, incest, polygamy, or adultery.   </w:t>
      </w:r>
    </w:p>
    <w:p>
      <w:pPr>
        <w:pStyle w:val="Normal"/>
        <w:ind w:firstLine="720"/>
        <w:rPr>
          <w:sz w:val="24"/>
          <w:szCs w:val="24"/>
        </w:rPr>
      </w:pPr>
      <w:r>
        <w:rPr>
          <w:sz w:val="24"/>
          <w:szCs w:val="24"/>
        </w:rPr>
        <w:t xml:space="preserve">Bellamy believed in the inherent goodness of men and humans’ increased intelligence through evolution so that the crimes mentioned above might still happen but only in very small numbers. Promotion of brotherhood of the race, cooperation by all to the common good, and the general improvement of society, rather than excessive individuality can help deter the tendency to commit criminal acts in the year 2000. People work for pride, for recognition, and for the good of the entire nation. These have replaced the motive for profit or money. Also, by being able to express their love to the opposite sex, women will be able to choose better husbands-to-be such as men with good education, good upbringing, and someone with no criminal record. Bellamy called it the purifying of the race.   </w:t>
      </w:r>
    </w:p>
    <w:p>
      <w:pPr>
        <w:pStyle w:val="Normal"/>
        <w:ind w:firstLine="720"/>
        <w:rPr>
          <w:sz w:val="24"/>
          <w:szCs w:val="24"/>
        </w:rPr>
      </w:pPr>
      <w:r>
        <w:rPr>
          <w:sz w:val="24"/>
          <w:szCs w:val="24"/>
        </w:rPr>
        <w:t>Increased intelligence through education and preferably higher level such as college or master and doctorate degrees are powerful tools to deter committing of crime. This doesn’t mean that they cannot or don’t commit crimes, but if all citizens get the opportunity to improve themselves, be it from education or from different sources, there will be jobs that will occupy them, and that will give them self-esteem, contentment, and satisfaction, leading to create a utopian society. When people are educated, their perspective in life usually changes for the better. The feeling of self fulfilment and feeling good about oneself are strong motivators to do good to others.</w:t>
      </w:r>
    </w:p>
    <w:p>
      <w:pPr>
        <w:pStyle w:val="Normal"/>
        <w:ind w:firstLine="720"/>
        <w:rPr>
          <w:sz w:val="24"/>
          <w:szCs w:val="24"/>
        </w:rPr>
      </w:pPr>
      <w:r>
        <w:rPr>
          <w:sz w:val="24"/>
          <w:szCs w:val="24"/>
        </w:rPr>
        <w:t>Since the government is the only employer of the nation, the people are very well taken care of, from cradle to grave. There is no reason or motive to steal or be envious of other people’s possessions because everybody is getting the same income.  Since everybody gets the opportunity to go to school, people can improve themselves and follow their passion. There is simply no discontentment because of the somewhat easier life they’re leading compared to one hundred thirteen years earlier. The message that Bellamy’s trying to convey in his book is that crimes will be committed no matter what the system of government is in effect but it could be much less if the conditions are better.</w:t>
      </w:r>
    </w:p>
    <w:p>
      <w:pPr>
        <w:pStyle w:val="Normal"/>
        <w:jc w:val="center"/>
        <w:rPr>
          <w:sz w:val="24"/>
          <w:szCs w:val="24"/>
        </w:rPr>
      </w:pPr>
      <w:r>
        <w:rPr>
          <w:sz w:val="24"/>
          <w:szCs w:val="24"/>
        </w:rPr>
      </w:r>
    </w:p>
    <w:p>
      <w:pPr>
        <w:pStyle w:val="Normal"/>
        <w:jc w:val="center"/>
        <w:rPr/>
      </w:pPr>
      <w:r>
        <w:rPr/>
        <w:t>Works Cited</w:t>
      </w:r>
    </w:p>
    <w:p>
      <w:pPr>
        <w:pStyle w:val="Normal"/>
        <w:ind w:left="720" w:hanging="720"/>
        <w:rPr/>
      </w:pPr>
      <w:r>
        <w:rPr/>
        <w:t xml:space="preserve">Bellamy, Edward. </w:t>
      </w:r>
      <w:r>
        <w:rPr>
          <w:i/>
        </w:rPr>
        <w:t>Looking Backward.</w:t>
      </w:r>
      <w:r>
        <w:rPr/>
        <w:t xml:space="preserve"> New York: Dover Publication, 1996. Print.</w:t>
      </w:r>
    </w:p>
    <w:p>
      <w:pPr>
        <w:pStyle w:val="Normal"/>
        <w:ind w:left="720" w:hanging="720"/>
        <w:rPr/>
      </w:pPr>
      <w:r>
        <w:rPr/>
        <w:t xml:space="preserve">Gottfredson, D. C., Kearly B. W., &amp; Bushway. S.D. SUBSTANCE USE, DRUG TREATMENT, AND CRIME: AN  EXAMINATION OF INTRA-INDIVIDUAL VARIATION IN A DRUG COURT POPULATION. </w:t>
      </w:r>
      <w:r>
        <w:rPr>
          <w:i/>
        </w:rPr>
        <w:t>Journal of Drug Issues, 38</w:t>
      </w:r>
      <w:r>
        <w:rPr/>
        <w:t>(2), 601-630. Retrieved from</w:t>
        <w:br/>
      </w:r>
      <w:hyperlink r:id="rId2">
        <w:r>
          <w:rPr>
            <w:rStyle w:val="InternetLink"/>
          </w:rPr>
          <w:t>http://search.proquest.com.ezproxy.pct.edu/docview/208851647</w:t>
        </w:r>
      </w:hyperlink>
      <w:r>
        <w:rPr/>
        <w:t>? accountid=36328</w:t>
      </w:r>
    </w:p>
    <w:p>
      <w:pPr>
        <w:pStyle w:val="Normal"/>
        <w:ind w:left="720" w:hanging="720"/>
        <w:rPr/>
      </w:pPr>
      <w:r>
        <w:rPr/>
        <w:t>Rosenfeld, R. (2009). Crime is the problem: Homicide, acquisitive crime, and economic conditions.</w:t>
      </w:r>
      <w:r>
        <w:rPr>
          <w:i/>
        </w:rPr>
        <w:t xml:space="preserve"> Journal of Quantitative Criminology, 25</w:t>
      </w:r>
      <w:r>
        <w:rPr/>
        <w:t xml:space="preserve">(3), 287-306. doi: </w:t>
      </w:r>
      <w:hyperlink r:id="rId3">
        <w:r>
          <w:rPr>
            <w:rStyle w:val="InternetLink"/>
          </w:rPr>
          <w:t>http://dx.doi.org.ezproxy.pct.edu/10.1007/s10940-009-9067-9</w:t>
        </w:r>
      </w:hyperlink>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York </w:t>
    </w: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pPr>
    <w:rPr>
      <w:rFonts w:ascii="Calibri;Times New Roman" w:hAnsi="Calibri;Times New Roman" w:eastAsia="Arial Unicode MS" w:cs="Calibri;Times New Roman"/>
      <w:color w:val="auto"/>
      <w:kern w:val="2"/>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basedOn w:val="WWDefaultParagraphFont"/>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pPr>
    <w:rPr/>
  </w:style>
  <w:style w:type="paragraph" w:styleId="Footer">
    <w:name w:val="Footer"/>
    <w:basedOn w:val="Normal"/>
    <w:pPr>
      <w:suppressLineNumbers/>
      <w:tabs>
        <w:tab w:val="clear" w:pos="720"/>
        <w:tab w:val="center" w:pos="4680" w:leader="none"/>
        <w:tab w:val="right" w:pos="9360" w:leader="none"/>
      </w:tabs>
      <w:spacing w:lineRule="atLeast" w:line="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proquest.com.ezproxy.pct.edu/docview/208851647" TargetMode="External"/><Relationship Id="rId3" Type="http://schemas.openxmlformats.org/officeDocument/2006/relationships/hyperlink" Target="http://dx.doi.org.ezproxy.pct.edu/10.1007/s10940-009-9067-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21:09:00Z</dcterms:created>
  <dc:creator>Bernie York</dc:creator>
  <dc:description/>
  <cp:keywords/>
  <dc:language>en-US</dc:language>
  <cp:lastModifiedBy>Owner</cp:lastModifiedBy>
  <dcterms:modified xsi:type="dcterms:W3CDTF">2016-12-13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